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ЛЕФОНЫ и АДРЕСА КОНТРОЛИРУЮЩИХ ОРГАН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т.ч. «Горячей линии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  <w:gridCol w:w="19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9-2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38-67-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и медицинской помощи населению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2-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дицинской помощи детям и службы родовспоможения Департамент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9-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дицинской помощи взрослому населению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2-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цензирования медицинской деятельности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4-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ТФОМС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, г. Смоленск, Чуриловский тупик,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акс 30-48-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здравнадзора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, ул.Большая Советская, д.30/11, 4-й эт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12-27-22-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. Смоленск, ул. Тенишевой, д.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55-25-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ащите прав потребителей управления по потребительскому рынку и развитию предпринимательства Администрации г. Смоле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А, каб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6-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филиал АО «Страховая компания «Согаз-М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 Смоленск, ул. Урицкого, д. 1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56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Капитал МС» в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 Смоленск, ул. Панфилова, д.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8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кционерная страховая компания ЗАО «Макс-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пер. Ульянова, д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6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5-26</w:t>
            </w:r>
          </w:p>
        </w:tc>
      </w:tr>
    </w:tbl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лефон «Горячей линии» Контакт-центра в сфере обязательного медицинского страхования на территории Смоленской области - 8-800-707-18-86, работает круглосуточно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 режиме работы оператора с 9:00 до 18:00 Пн-Чт, с 9:00 до 16:30 Пт;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 режиме электронного секретаря с 18:00 до 9:00 по рабочим дням, в выходные и  праздничные дни круглосуточно. </w:t>
      </w:r>
    </w:p>
    <w:p>
      <w:pPr>
        <w:pStyle w:val="Normal"/>
        <w:tabs>
          <w:tab w:val="clear" w:pos="708"/>
          <w:tab w:val="left" w:pos="734" w:leader="none"/>
        </w:tabs>
        <w:spacing w:before="0" w:after="2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фон круглосуточной «Горячей линии» по вопросам оказания медицинской помощи при Смоленской региональной общественной организации «Врачебная палата» 8-800-250-68-77</w:t>
      </w:r>
    </w:p>
    <w:sectPr>
      <w:type w:val="nextPage"/>
      <w:pgSz w:w="11906" w:h="16838"/>
      <w:pgMar w:left="1701" w:right="850" w:gutter="0" w:header="0" w:top="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3:00Z</dcterms:created>
  <dc:creator>user</dc:creator>
  <dc:description/>
  <cp:keywords/>
  <dc:language>en-US</dc:language>
  <cp:lastModifiedBy>User1</cp:lastModifiedBy>
  <cp:lastPrinted>2021-03-13T15:00:00Z</cp:lastPrinted>
  <dcterms:modified xsi:type="dcterms:W3CDTF">2021-03-13T12:00:00Z</dcterms:modified>
  <cp:revision>6</cp:revision>
  <dc:subject/>
  <dc:title/>
</cp:coreProperties>
</file>