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ерен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едставление интересов законного представителя ребенка (не достигшего возраста 15-и лет) в ОГБУЗ «Детская стоматологическая поликлиника»</w:t>
      </w:r>
    </w:p>
    <w:p>
      <w:pPr>
        <w:pStyle w:val="Normal"/>
        <w:rPr/>
      </w:pPr>
      <w:r>
        <w:rPr>
          <w:sz w:val="22"/>
          <w:szCs w:val="22"/>
        </w:rPr>
        <w:t>г. Смоленск</w:t>
        <w:tab/>
        <w:tab/>
        <w:tab/>
        <w:tab/>
        <w:tab/>
        <w:tab/>
        <w:tab/>
        <w:tab/>
        <w:tab/>
        <w:t>«___» __________ 20___ год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Я, _____________________________________________________________________________________</w:t>
      </w:r>
      <w:r>
        <w:rPr/>
        <w:t>________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>(Фамилия, Имя, Отчество поручителя полностью)</w:t>
      </w:r>
    </w:p>
    <w:p>
      <w:pPr>
        <w:pStyle w:val="Normal"/>
        <w:rPr/>
      </w:pPr>
      <w:r>
        <w:rPr>
          <w:sz w:val="22"/>
          <w:szCs w:val="22"/>
        </w:rPr>
        <w:t>паспорт серии _____ № __________ выдан 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зарегистрированный(-ая) по адресу: 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поручаю 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>(Фамилия, Имя, Отчество поручаемого полностью)</w:t>
      </w:r>
    </w:p>
    <w:p>
      <w:pPr>
        <w:pStyle w:val="Normal"/>
        <w:rPr/>
      </w:pPr>
      <w:r>
        <w:rPr>
          <w:sz w:val="22"/>
          <w:szCs w:val="22"/>
        </w:rPr>
        <w:t>паспорт серии _____ № __________ выдан 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представлять мои интересы в части сопровождения моего ребенка, 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(Фамилия, Имя, Отчество ребенка полностью)</w:t>
      </w:r>
    </w:p>
    <w:p>
      <w:pPr>
        <w:pStyle w:val="Normal"/>
        <w:rPr/>
      </w:pPr>
      <w:r>
        <w:rPr>
          <w:sz w:val="22"/>
          <w:szCs w:val="22"/>
        </w:rPr>
        <w:t>«___» ________ 20___ г. рождения, свидетельство о рождении 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выдано _____________________________________________________________________«___» ________ 20___ г.</w:t>
      </w:r>
    </w:p>
    <w:p>
      <w:pPr>
        <w:pStyle w:val="Normal"/>
        <w:jc w:val="both"/>
        <w:rPr/>
      </w:pPr>
      <w:r>
        <w:rPr>
          <w:sz w:val="22"/>
          <w:szCs w:val="22"/>
        </w:rPr>
        <w:t>в ОГБУЗ «Детская стоматологическая поликлиника» по поводу предоставления моему ребенку медицинской помощи (услуг), а именно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писывать договор на оказание платных медицинских услуг моему ребенку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имать все решения относительно здоровья моего ребенка и подписывать добровольные информированные согласия на медицинское вмешательство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писывать и принимать решения об отказе от медицинских вмешательств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лачивать лечение из моих либо собственных средств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учать полную и достоверную информацию о здоровье моего ребенка как на приеме у врача, так и в виде копий медицинской документации, оригиналов медицинской документации и выписок из неё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Доверенность выдана сроком на 1 (один) год без права передоверия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22"/>
          <w:szCs w:val="22"/>
        </w:rPr>
        <w:t>Подпись поверенного _______________________ подтверждаю</w:t>
      </w:r>
      <w:r>
        <w:rPr/>
        <w:t xml:space="preserve"> ___________________________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(Ф.И.О. поверенного)</w:t>
        <w:tab/>
        <w:tab/>
        <w:tab/>
        <w:tab/>
        <w:t>(подпись поверенного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 доверителя полностью (собственноручно)________________________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ь доверителя _________________________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еренность</w:t>
      </w:r>
    </w:p>
    <w:p>
      <w:pPr>
        <w:pStyle w:val="Normal"/>
        <w:jc w:val="center"/>
        <w:rPr/>
      </w:pPr>
      <w:r>
        <w:rPr>
          <w:b/>
        </w:rPr>
        <w:t>на представление интересов законного представителя ребенка (не достигшего возраста 15-и лет) в ОГБУЗ «Детская стоматологическая поликлиник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Смоленск</w:t>
        <w:tab/>
        <w:tab/>
        <w:tab/>
        <w:tab/>
        <w:tab/>
        <w:tab/>
        <w:tab/>
        <w:tab/>
        <w:tab/>
        <w:t>«___» __________ 20___ год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Я, _____________________________________________________________________________________</w:t>
      </w:r>
      <w:r>
        <w:rPr/>
        <w:t>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(Фамилия, Имя, Отчество поручителя полностью)</w:t>
      </w:r>
    </w:p>
    <w:p>
      <w:pPr>
        <w:pStyle w:val="Normal"/>
        <w:rPr/>
      </w:pPr>
      <w:r>
        <w:rPr>
          <w:sz w:val="22"/>
          <w:szCs w:val="22"/>
        </w:rPr>
        <w:t>паспорт серии _____ № __________ выдан 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зарегистрированный(-ая) по адресу: 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поручаю 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(Фамилия, Имя, Отчество поручаемого полностью)</w:t>
      </w:r>
    </w:p>
    <w:p>
      <w:pPr>
        <w:pStyle w:val="Normal"/>
        <w:rPr/>
      </w:pPr>
      <w:r>
        <w:rPr>
          <w:sz w:val="22"/>
          <w:szCs w:val="22"/>
        </w:rPr>
        <w:t>паспорт серии _____ № __________ выдан 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представлять мои интересы в части сопровождения моего ребенка, 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(Фамилия, Имя, Отчество ребенка полностью)</w:t>
      </w:r>
    </w:p>
    <w:p>
      <w:pPr>
        <w:pStyle w:val="Normal"/>
        <w:rPr/>
      </w:pPr>
      <w:r>
        <w:rPr>
          <w:sz w:val="22"/>
          <w:szCs w:val="22"/>
        </w:rPr>
        <w:t>«___» ________ 20___ г. рождения, свидетельство о рождении 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выдано _____________________________________________________________________«___» ________ 20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ОГБУЗ «Детская стоматологическая поликлиника» по поводу предоставления моему ребенку медицинской помощи (услуг), а именно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писывать договор на оказание платных медицинских услуг моему ребенку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имать все решения относительно здоровья моего ребенка и подписывать добровольные информированные согласия на медицинское вмешательство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писывать и принимать решения об отказе от медицинских вмешательств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лачивать лечение из моих либо собственных средств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учать полную и достоверную информацию о здоровье моего ребенка как на приеме у врача, так и в виде копий медицинской документации, оригиналов медицинской документации и выписок из неё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Доверенность выдана сроком на 1 (один) год без права передоверия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22"/>
          <w:szCs w:val="22"/>
        </w:rPr>
        <w:t>Подпись поверенного _______________________ подтверждаю</w:t>
      </w:r>
      <w:r>
        <w:rPr/>
        <w:t xml:space="preserve"> ___________________________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(Ф.И.О. поверенного)</w:t>
        <w:tab/>
        <w:tab/>
        <w:tab/>
        <w:tab/>
        <w:t>(подпись поверенного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 доверителя полностью (собственноручно)________________________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ь доверителя _________________________</w:t>
      </w:r>
    </w:p>
    <w:sectPr>
      <w:type w:val="nextPage"/>
      <w:pgSz w:w="11906" w:h="16838"/>
      <w:pgMar w:left="851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Style16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38:00Z</dcterms:created>
  <dc:creator>user</dc:creator>
  <dc:description/>
  <dc:language>en-US</dc:language>
  <cp:lastModifiedBy>User1</cp:lastModifiedBy>
  <cp:lastPrinted>2016-02-15T10:52:00Z</cp:lastPrinted>
  <dcterms:modified xsi:type="dcterms:W3CDTF">2018-08-22T08:38:00Z</dcterms:modified>
  <cp:revision>2</cp:revision>
  <dc:subject/>
  <dc:title>Арбитражный суд</dc:title>
</cp:coreProperties>
</file>