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 виды медицинских вмешательств, включенные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eastAsia="ru-RU"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  <w:r>
        <w:rPr/>
        <w:t> в ОГБУЗ «Детская стоматологическая поликлиника»</w:t>
      </w:r>
      <w:bookmarkStart w:id="0" w:name="ZAP3JQ442I"/>
      <w:bookmarkStart w:id="1" w:name="ZAP3EBI411"/>
      <w:bookmarkEnd w:id="0"/>
      <w:bookmarkEnd w:id="1"/>
    </w:p>
    <w:tbl>
      <w:tblPr>
        <w:tblW w:w="1077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78"/>
        <w:gridCol w:w="182"/>
        <w:gridCol w:w="185"/>
        <w:gridCol w:w="184"/>
        <w:gridCol w:w="178"/>
        <w:gridCol w:w="1655"/>
        <w:gridCol w:w="185"/>
        <w:gridCol w:w="178"/>
        <w:gridCol w:w="974"/>
        <w:gridCol w:w="1931"/>
        <w:gridCol w:w="1759"/>
        <w:gridCol w:w="877"/>
        <w:gridCol w:w="549"/>
        <w:gridCol w:w="978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bssPhr32"/>
            <w:bookmarkStart w:id="3" w:name="bssPhr32"/>
            <w:bookmarkEnd w:id="3"/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bssPhr33"/>
            <w:bookmarkStart w:id="5" w:name="ZAP3JTM42J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,</w:t>
            </w:r>
          </w:p>
        </w:tc>
        <w:tc>
          <w:tcPr>
            <w:tcW w:w="9815" w:type="dxa"/>
            <w:gridSpan w:val="1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6" w:name="bssPhr34"/>
            <w:bookmarkStart w:id="7" w:name="bssPhr34"/>
            <w:bookmarkEnd w:id="7"/>
          </w:p>
        </w:tc>
        <w:tc>
          <w:tcPr>
            <w:tcW w:w="9815" w:type="dxa"/>
            <w:gridSpan w:val="1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8" w:name="bssPhr35"/>
            <w:bookmarkStart w:id="9" w:name="ZAP37O03QS"/>
            <w:bookmarkEnd w:id="8"/>
            <w:bookmarkEnd w:id="9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.И.О. гражданина полностью) </w:t>
            </w:r>
          </w:p>
        </w:tc>
      </w:tr>
      <w:tr>
        <w:trPr/>
        <w:tc>
          <w:tcPr>
            <w:tcW w:w="78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0" w:name="bssPhr36"/>
            <w:bookmarkStart w:id="11" w:name="ZAP2CFE3IR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AP2HU03KC"/>
            <w:bookmarkStart w:id="13" w:name="bssPhr37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6860" w:type="dxa"/>
            <w:gridSpan w:val="7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4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4" w:name="ZAP2I1I3KD"/>
            <w:bookmarkStart w:id="15" w:name="bssPhr38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рождения,</w:t>
            </w:r>
          </w:p>
        </w:tc>
      </w:tr>
      <w:tr>
        <w:trPr/>
        <w:tc>
          <w:tcPr>
            <w:tcW w:w="3706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6" w:name="bssPhr39"/>
            <w:bookmarkStart w:id="17" w:name="ZAP23S63FV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гистрированный по адресу:</w:t>
            </w:r>
          </w:p>
        </w:tc>
        <w:tc>
          <w:tcPr>
            <w:tcW w:w="7068" w:type="dxa"/>
            <w:gridSpan w:val="6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06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18" w:name="bssPhr40"/>
            <w:bookmarkStart w:id="19" w:name="bssPhr40"/>
            <w:bookmarkEnd w:id="19"/>
          </w:p>
        </w:tc>
        <w:tc>
          <w:tcPr>
            <w:tcW w:w="7068" w:type="dxa"/>
            <w:gridSpan w:val="6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20" w:name="bssPhr41"/>
            <w:bookmarkStart w:id="21" w:name="ZAP2JBM3NL"/>
            <w:bookmarkEnd w:id="20"/>
            <w:bookmarkEnd w:id="2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адрес места жительства гражданина либо законного представителя, контактный телефон) </w:t>
            </w:r>
          </w:p>
        </w:tc>
      </w:tr>
      <w:tr>
        <w:trPr/>
        <w:tc>
          <w:tcPr>
            <w:tcW w:w="10774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2" w:name="bssPhr42"/>
            <w:bookmarkStart w:id="23" w:name="ZAP2MKA3L4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ю информированное добровольное согласие на виды медицинских вмешательств, включенные в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утвержденный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приказом Министерства здравоохранения и социального развития Российской Федерации от 23 апреля 2012 года N 390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зарегистрирован Министерством юстиции Российской Федерации 5 мая 2012 года N 24082) (далее -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 и в Территориальную программу государственных гарантий оказания гражданам Российской Федерации бесплатной медицинской помощи (далее - ТПГГ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 Областном государственном бюджетном учреждении здравоохранения «Детская стоматологическая поликлиника». </w: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24" w:name="ZAP2HHS3OH"/>
            <w:bookmarkStart w:id="25" w:name="bssPhr44"/>
            <w:bookmarkStart w:id="26" w:name="bssPhr43"/>
            <w:bookmarkStart w:id="27" w:name="ZAP2HHS3OH"/>
            <w:bookmarkStart w:id="28" w:name="bssPhr44"/>
            <w:bookmarkStart w:id="29" w:name="bssPhr43"/>
            <w:bookmarkEnd w:id="27"/>
            <w:bookmarkEnd w:id="28"/>
            <w:bookmarkEnd w:id="29"/>
          </w:p>
        </w:tc>
        <w:tc>
          <w:tcPr>
            <w:tcW w:w="9815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30" w:name="bssPhr45"/>
            <w:bookmarkStart w:id="31" w:name="ZAP2N0E3Q2"/>
            <w:bookmarkStart w:id="32" w:name="bssPhr45"/>
            <w:bookmarkStart w:id="33" w:name="ZAP2N0E3Q2"/>
            <w:bookmarkEnd w:id="32"/>
            <w:bookmarkEnd w:id="33"/>
          </w:p>
        </w:tc>
        <w:tc>
          <w:tcPr>
            <w:tcW w:w="9815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80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34" w:name="bssPhr46"/>
            <w:bookmarkStart w:id="35" w:name="ZAP2UNS3SR"/>
            <w:bookmarkEnd w:id="34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дицинским работником </w:t>
            </w:r>
          </w:p>
        </w:tc>
        <w:tc>
          <w:tcPr>
            <w:tcW w:w="6094" w:type="dxa"/>
            <w:gridSpan w:val="5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80" w:type="dxa"/>
            <w:gridSpan w:val="1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36" w:name="bssPhr47"/>
            <w:bookmarkStart w:id="37" w:name="bssPhr47"/>
            <w:bookmarkEnd w:id="37"/>
          </w:p>
        </w:tc>
        <w:tc>
          <w:tcPr>
            <w:tcW w:w="6094" w:type="dxa"/>
            <w:gridSpan w:val="5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38" w:name="bssPhr48"/>
            <w:bookmarkStart w:id="39" w:name="ZAP32N63UP"/>
            <w:bookmarkEnd w:id="38"/>
            <w:bookmarkEnd w:id="39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, Ф.И.О. медицинского работника)</w:t>
            </w:r>
            <w:bookmarkStart w:id="40" w:name="ZAP2DGI3IP"/>
            <w:bookmarkEnd w:id="40"/>
          </w:p>
        </w:tc>
      </w:tr>
      <w:tr>
        <w:trPr/>
        <w:tc>
          <w:tcPr>
            <w:tcW w:w="10774" w:type="dxa"/>
            <w:gridSpan w:val="1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1" w:name="bssPhr49"/>
            <w:bookmarkStart w:id="42" w:name="ZAP2IV43KA"/>
            <w:bookmarkEnd w:id="41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предполагаемые результаты оказания медицинской помощи, а также необходимость соблюдения режима лечения и выполнения назначений (рекомендаций) врача. Мне разъяснено, что я имею право отказаться от одного или нескольких видов медицинских вмешательств, включенных в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 в ТПГГ, или потребовать его (их) прекращения, за исключением случаев, предусмотренных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частью 9 статьи 20 Федерального закона от 21 ноября 2011 года N 323-ФЗ "Об основах охраны здоровья граждан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(Собрание законодательства Российской Федерации, 2011, N 48, ст.6724; 2012, N 26, ст.3442, 3446).</w:t>
            </w:r>
            <w:bookmarkStart w:id="43" w:name="ZAP2DS63ML"/>
            <w:bookmarkStart w:id="44" w:name="ZAP28DK3L4"/>
            <w:bookmarkEnd w:id="43"/>
            <w:bookmarkEnd w:id="44"/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 условиями и порядком оказания медицинских услуг, входящих в Перечень и ТПГГ, ознакомлен. Информирован об особенностях возмездного и безвозмездного оказания стоматологической помощи в ОГБУЗ «Детская стоматологическая поликлиника». Возражений не имею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ю своё согласие на обработку своих персональных данных в соответствии с действующим законодательством по защите и обработке персональных данны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выбранных мною лицах, которым в соответствии с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пунктом 5 части 3 статьи 19 Федерального закона от 21 ноября 2011 года N 323-ФЗ "Об основах охраны здоровья граждан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может быть передана информация о состоянии моего здоровья или состоянии лица, законным представителем которого я являюсь (ненужное зачеркнуть) 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__________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.И.О. гражданина/законного представителя)                                              (Подпись, Ф.И.О. медицинског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7905c946-92d7-4329-b61f-da6a664300b0" TargetMode="External"/><Relationship Id="rId3" Type="http://schemas.openxmlformats.org/officeDocument/2006/relationships/hyperlink" Target="http://www.glavbukh.ru/edoc/guid/a969979a-1976-4e7f-88ca-e9a058bc8235" TargetMode="External"/><Relationship Id="rId4" Type="http://schemas.openxmlformats.org/officeDocument/2006/relationships/hyperlink" Target="http://www.glavbukh.ru/edoc/guid/db3f4ce7-60d6-499b-804c-6308ff2bebd1" TargetMode="External"/><Relationship Id="rId5" Type="http://schemas.openxmlformats.org/officeDocument/2006/relationships/hyperlink" Target="http://www.glavbukh.ru/edoc/guid/740fde43-c24c-4ccc-ab96-32f1ee24fd0c" TargetMode="External"/><Relationship Id="rId6" Type="http://schemas.openxmlformats.org/officeDocument/2006/relationships/hyperlink" Target="http://www.glavbukh.ru/edoc/guid/bcb789ee-75d6-4fe8-b4ad-86f806092011" TargetMode="External"/><Relationship Id="rId7" Type="http://schemas.openxmlformats.org/officeDocument/2006/relationships/hyperlink" Target="http://www.glavbukh.ru/edoc/guid/ded48450-65ff-4471-9e11-8845b4c9959d" TargetMode="External"/><Relationship Id="rId8" Type="http://schemas.openxmlformats.org/officeDocument/2006/relationships/hyperlink" Target="http://www.glavbukh.ru/edoc/guid/abf35010-6a93-4b2f-a491-eaa0824791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4:00Z</dcterms:created>
  <dc:creator>User1</dc:creator>
  <dc:description/>
  <cp:keywords/>
  <dc:language>en-US</dc:language>
  <cp:lastModifiedBy>User1</cp:lastModifiedBy>
  <cp:lastPrinted>2016-08-18T19:02:00Z</cp:lastPrinted>
  <dcterms:modified xsi:type="dcterms:W3CDTF">2018-08-21T20:18:00Z</dcterms:modified>
  <cp:revision>4</cp:revision>
  <dc:subject/>
  <dc:title/>
</cp:coreProperties>
</file>