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9. Критерии доступности и качества медицинской помощ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t>Территориальной программой устанавливаются следующие целевые значения критериев доступности и качества медицинской помощ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291"/>
        <w:gridCol w:w="1100"/>
        <w:gridCol w:w="1281"/>
        <w:gridCol w:w="1100"/>
      </w:tblGrid>
      <w:tr>
        <w:trPr>
          <w:trHeight w:val="23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евое значение критерия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3 год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итерии доступности медицинской помощ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довлетворенность населения доступностью медицинской помощи (процентов числа опрошенных), в том числ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городского на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сельского на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,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М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о пациентов, зарегистрированных на территории Смолен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ритерии качества медицинской помощи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,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,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 с острыми цереброваскулярными болезнями, госпита-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,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8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9:00Z</dcterms:created>
  <dc:creator>Пользователь Windows</dc:creator>
  <dc:description/>
  <dc:language>en-US</dc:language>
  <cp:lastModifiedBy>Пользователь Windows</cp:lastModifiedBy>
  <dcterms:modified xsi:type="dcterms:W3CDTF">2021-03-14T17:19:00Z</dcterms:modified>
  <cp:revision>2</cp:revision>
  <dc:subject/>
  <dc:title/>
</cp:coreProperties>
</file>