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И ОБЯЗАННОСТИ ПАЦИЕНТА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влечение из Федерального закона Российской Федерации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21 ноября 2011 г. N 323-ФЗ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"Об основах охраны здоровья граждан в Российской Федерации"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граждан в сфере охраны здоровья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bCs/>
          <w:sz w:val="28"/>
          <w:szCs w:val="28"/>
        </w:rPr>
        <w:t>Право на охрану здоровья</w:t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 xml:space="preserve">1. Каждый имеет право на охрану здоровья. </w:t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>2. Право на охрану здоровья обеспечивается… производством и реализацией…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Style14"/>
        <w:spacing w:before="28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19. </w:t>
      </w:r>
      <w:r>
        <w:rPr>
          <w:b/>
          <w:bCs/>
          <w:sz w:val="28"/>
          <w:szCs w:val="28"/>
        </w:rPr>
        <w:t>Право на медицинскую помощь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Каждый имеет право на медицинскую помощь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 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И ОБЯЗАННОСТИ ПАЦИЕНТА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влечение из Федерального закона Российской Федерации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21 ноября 2011 г. N 323-ФЗ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"Об основах охраны здоровья граждан в Российской Федерации"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граждан в сфере охраны здоровья</w:t>
      </w:r>
    </w:p>
    <w:p>
      <w:pPr>
        <w:pStyle w:val="Style14"/>
        <w:spacing w:before="28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19. </w:t>
      </w:r>
      <w:r>
        <w:rPr>
          <w:b/>
          <w:bCs/>
          <w:sz w:val="28"/>
          <w:szCs w:val="28"/>
        </w:rPr>
        <w:t>Право на медицинскую помощь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циент имеет право 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консультаций врачей-специалистов;</w:t>
      </w:r>
    </w:p>
    <w:p>
      <w:pPr>
        <w:pStyle w:val="Style14"/>
        <w:jc w:val="both"/>
        <w:rPr/>
      </w:pPr>
      <w:r>
        <w:rPr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защиту сведений, составляющих врачебную тайн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отказ от медицинского вмешатель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7. </w:t>
      </w:r>
      <w:r>
        <w:rPr>
          <w:b/>
          <w:bCs/>
          <w:sz w:val="28"/>
          <w:szCs w:val="28"/>
        </w:rPr>
        <w:t>Обязанности граждан в сфере охраны здоровь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обязаны заботиться о сохранении своего здоровья.</w:t>
      </w:r>
    </w:p>
    <w:p>
      <w:pPr>
        <w:pStyle w:val="Style14"/>
        <w:jc w:val="both"/>
        <w:rPr/>
      </w:pPr>
      <w:r>
        <w:rPr>
          <w:sz w:val="28"/>
          <w:szCs w:val="28"/>
        </w:rPr>
        <w:t>2. Граждане в случаях, предусмотренных законодательством РФ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Cs/>
      <w:kern w:val="2"/>
      <w:sz w:val="40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Cs/>
      <w:kern w:val="2"/>
      <w:sz w:val="4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5:00Z</dcterms:created>
  <dc:creator>Уля</dc:creator>
  <dc:description/>
  <dc:language>en-US</dc:language>
  <cp:lastModifiedBy>User1</cp:lastModifiedBy>
  <cp:lastPrinted>2013-04-11T18:58:00Z</cp:lastPrinted>
  <dcterms:modified xsi:type="dcterms:W3CDTF">2015-11-11T10:55:00Z</dcterms:modified>
  <cp:revision>2</cp:revision>
  <dc:subject/>
  <dc:title/>
</cp:coreProperties>
</file>