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Отказ от видов медицинских вмешательств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,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ключенных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«__»________________ года рождения, проживающий(-ая) по адресу: 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при оказании мне первичной медико-санитарной помощи в ОГБУЗ «Детская стоматологическая поликлиника»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казываюсь от следующих видов медицинских вмешательств, включенных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, утвержден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риказом Министерства здравоохранения и социального развития Российской Федерации от 23 апреля 2012 года N 390н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(зарегистрирован Министерством юстиции Российской Федерации 5 мая 2012 года N 24082) (далее - виды медицинских вмешательств): 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Медицинским работником ____________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                       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подпись)                                                         (ФИО пациента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                         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подпись)                                          (ФИО медицинского работника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Дата оформления)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725" TargetMode="External"/><Relationship Id="rId3" Type="http://schemas.openxmlformats.org/officeDocument/2006/relationships/hyperlink" Target="http://docs.cntd.ru/document/902345725" TargetMode="External"/><Relationship Id="rId4" Type="http://schemas.openxmlformats.org/officeDocument/2006/relationships/hyperlink" Target="http://docs.cntd.ru/document/902345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24:00Z</dcterms:created>
  <dc:creator>Пользователь Windows</dc:creator>
  <dc:description/>
  <dc:language>en-US</dc:language>
  <cp:lastModifiedBy>Пользователь Windows</cp:lastModifiedBy>
  <dcterms:modified xsi:type="dcterms:W3CDTF">2021-03-14T18:24:00Z</dcterms:modified>
  <cp:revision>2</cp:revision>
  <dc:subject/>
  <dc:title/>
</cp:coreProperties>
</file>