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2585" cy="6318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2585" cy="631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121285</wp:posOffset>
                </wp:positionV>
                <wp:extent cx="5771515" cy="1565275"/>
                <wp:effectExtent l="7620" t="6985" r="6350" b="6350"/>
                <wp:wrapNone/>
                <wp:docPr id="2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156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явление о возврате набора социальных услуг можно подават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ДО 1 ОКТЯБРЯ ТЕКУЩЕГО ГОДА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дним из способов: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10pt;margin-top:9.55pt;width:454.4pt;height:12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явление о возврате набора социальных услуг можно подавать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ДО 1 ОКТЯБРЯ ТЕКУЩЕГО ГОДА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дним из способов: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r:id="rId6">
        <w:r>
          <w:rPr>
            <w:rFonts w:cs="Times New Roman" w:ascii="Times New Roman" w:hAnsi="Times New Roman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243840</wp:posOffset>
                  </wp:positionH>
                  <wp:positionV relativeFrom="paragraph">
                    <wp:posOffset>8890</wp:posOffset>
                  </wp:positionV>
                  <wp:extent cx="5654040" cy="2435860"/>
                  <wp:effectExtent l="6350" t="6350" r="6985" b="7620"/>
                  <wp:wrapNone/>
                  <wp:docPr id="3" name="Горизонтальный свиток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54160" cy="24357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в районное отделение Пенсионного фонда по месту житель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в ближайшем отделении Многофункционального центра (МФЦ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через личный кабинет на сайте Портала Госуслуг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www.gosuslug.r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через личный кабинет на сайте Пенсионного фонда РФ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www.pfrf.r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но будет действовать с 1 января следующего года до тех пор, пока Вы не измените свой выбор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ID="Горизонтальный свиток 3" fillcolor="white" stroked="t" o:allowincell="f" style="position:absolute;margin-left:19.2pt;margin-top:0.7pt;width:445.15pt;height:191.75pt;mso-wrap-style:square;v-text-anchor:middle;mso-position-horizontal-relative:margin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в районное отделение Пенсионного фонда по месту житель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в ближайшем отделении Многофункционального центра (МФЦ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через личный кабинет на сайте Портала Госуслуг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www.gosuslug.r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через личный кабинет на сайте Пенсионного фонда РФ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www.pfrf.r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но будет действовать с 1 января следующего года до тех пор, пока Вы не измените свой выбор.</w:t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ОБРАТИТЕ ВНИМАНИЕ!!!!!</w:t>
      </w:r>
    </w:p>
    <w:p>
      <w:pPr>
        <w:pStyle w:val="Normal"/>
        <w:tabs>
          <w:tab w:val="clear" w:pos="708"/>
          <w:tab w:val="left" w:pos="1578" w:leader="none"/>
        </w:tabs>
        <w:spacing w:before="0" w:after="160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151130</wp:posOffset>
                </wp:positionV>
                <wp:extent cx="5808345" cy="1045845"/>
                <wp:effectExtent l="3810" t="5715" r="3175" b="4445"/>
                <wp:wrapNone/>
                <wp:docPr id="4" name="Двойная волн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240" cy="1045800"/>
                        </a:xfrm>
                        <a:custGeom>
                          <a:avLst/>
                          <a:gdLst>
                            <a:gd name="textAreaLeft" fmla="*/ 0 w 3292920"/>
                            <a:gd name="textAreaRight" fmla="*/ 3293280 w 3292920"/>
                            <a:gd name="textAreaTop" fmla="*/ 74160 h 592920"/>
                            <a:gd name="textAreaBottom" fmla="*/ 519120 h 59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350"/>
                              </a:moveTo>
                              <a:cubicBezTo>
                                <a:pt x="3600" y="-3433"/>
                                <a:pt x="7200" y="6133"/>
                                <a:pt x="10800" y="1350"/>
                              </a:cubicBezTo>
                              <a:cubicBezTo>
                                <a:pt x="14400" y="-3433"/>
                                <a:pt x="18000" y="6133"/>
                                <a:pt x="21600" y="1350"/>
                              </a:cubicBezTo>
                              <a:lnTo>
                                <a:pt x="21600" y="20250"/>
                              </a:lnTo>
                              <a:cubicBezTo>
                                <a:pt x="18000" y="25033"/>
                                <a:pt x="14400" y="15467"/>
                                <a:pt x="10800" y="20250"/>
                              </a:cubicBezTo>
                              <a:cubicBezTo>
                                <a:pt x="7200" y="25033"/>
                                <a:pt x="3600" y="15467"/>
                                <a:pt x="0" y="2025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 отказе от набора социальных услуг Вы теряете право на бесплатное получение лекарственных препаратов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ID="Двойная волна 4" fillcolor="#f7bda4" stroked="t" o:allowincell="f" style="position:absolute;margin-left:7.1pt;margin-top:11.9pt;width:457.3pt;height:82.3pt;mso-wrap-style:square;v-text-anchor:middle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 отказе от набора социальных услуг Вы теряете право на бесплатное получение лекарственных препаратов.</w:t>
                      </w:r>
                    </w:p>
                  </w:txbxContent>
                </v:textbox>
                <v:fill o:detectmouseclick="t" color2="#f8a581"/>
                <v:stroke color="#ed7d31" weight="648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.ru/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hyperlink" Target="http://www.gosuslug.ru/" TargetMode="External"/><Relationship Id="rId6" Type="http://schemas.openxmlformats.org/officeDocument/2006/relationships/hyperlink" Target="http://www.pfrf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52:00Z</dcterms:created>
  <dc:creator>Морозова</dc:creator>
  <dc:description/>
  <dc:language>en-US</dc:language>
  <cp:lastModifiedBy>User1</cp:lastModifiedBy>
  <dcterms:modified xsi:type="dcterms:W3CDTF">2020-08-18T10:52:00Z</dcterms:modified>
  <cp:revision>2</cp:revision>
  <dc:subject/>
  <dc:title/>
</cp:coreProperties>
</file>