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е государственное бюджетное учреждение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ДЕТСКАЯ СТОМАТОЛОГИЧЕСКАЯ ПОЛИКЛИН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4000, г. Смоленск, ул. Октябрьской революции, д.3 тел/факс: 38-60-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 врач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В.Г. Сален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 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0" w:after="0"/>
        <w:ind w:left="-284" w:right="-284" w:hanging="0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о кадровом резерве ОГБУЗ «Детская стоматологическая поликлиника»</w:t>
      </w:r>
    </w:p>
    <w:p>
      <w:pPr>
        <w:pStyle w:val="Normal"/>
        <w:spacing w:lineRule="auto" w:line="240" w:before="0" w:after="0"/>
        <w:ind w:left="-284" w:right="-284" w:hanging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 положение разработано с целью  совершенствования  работы  по  подбору, подготовке и  использованию  руководящих  кадров  в  органах управления  здравоохранением РФ и выполнения  регионального  проекта «Обеспечение медицинских  организаций  системы  здравоохранения  квалифицированными  кадрами» в части  формирования  кадрового  резерва специалистов для  организаций системы  здравоохранения, в том числе управленческих  кадров, Департамента  Смоленской области  по  здравоохранению и письма  Департамента от 27.05.2019 г. №7309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ие положения формирования резерва руководящих кадров в поликлиник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 решение  задач  по  развитию  здравоохранения  и дальнейшее  совершенствование лечебно-профилактической  работы коллектива поликлиники невозможно  без улучшения подбора, подготовки и использования  управленческих  кадров, без создания хорошо  подготовленного  резерва. Подбор  их должен  проводиться  в соответствии  с номенклатурой управленческих кадров и приказа МЗ России от 13.11.2012 г.№910н «Об утверждении Порядка  оказания  медицинской  помощи  детяям  со стоматологическими заболеваниями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 резерва  на замещение  должностей  заместителей руководителя  поликлиники и руководителей  её  структурных  подразделений, включая  специалистов, как с высшим, так и средним  медицинским образованием, предполагает  изучение возможностей  делового  потенциала кандидатов, его профессионализма и  умение  работать в коллективе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 резерв  на замещение этих должностей  подбираются  специалисты, обладающие  глубокими знаниями  в своей  специальности, большим  опытом и личностными  качествами, позволяющими в короткие  сроки подготовить их  для  работы  на соответствующие  должности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ритерии предъявляемые к лицам, рекомендуемым  для включения в кадровый резерв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Наличие профессиональных,управленческих и специальных компетенций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Лидерские  качества и умение  работать в коллективе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Умение  определять  приоритетные  направления, ставить  чёткие  цел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Адаптивность к  изменениям.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Ориентированность на результат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Генерирование и накопление  идей, сбор и анализ  информармации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Уменение планировать  и организовывать работу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Стаж  работы в поликлинике   не менее 5 лет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 Принципы  формирования  кадрового  резерва  поликлиники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адрового  резерва  проводится в 2 этапа.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-м этапе  осуществляется  изучение  кандидатур и тщательный их отбор по предложенным  критериям, что является  основой  для  последующей работы  с кадровым резервом поликлиник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-м этапе приказом главного врача осуществляется   зачисление в кадровый резерв и последующее  проведение мероприятий по подготовке кандидатов на должности  заместителей  руководителя  поликлиники и структурных  подразделений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й состав  кадрового  резерва  ежегодно  корректируется  и после  обсуждения на  медицинском  совете поликлиники утверждается  главным  врачом. На каждого специалиста, зачисленного в  кадровый  резерв, заводится  специальная карта «Карта учёта резерва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рганизационно-методическая  и учебная  работа  с кадровым  резервом поликлиники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дготовки каждого  специалиста, зачисленного в кадровый  резерв, составляется индивидуальный  план организационно-методических и учебных  мероприятий сроком на 1 год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 этих  мероприятий  включаются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по специальности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хождение  сертификационного цикла  «Организация здравоохранения и общественное здоровье»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дготовка  материалов на заседание  медицинских советов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тупление на врачебных конференциях,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рка  жалоб и  заявлений по вопросам  оказания  стоматологической помощи  детям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е  поручений главного врача, заместителя  по медицинской  части и заведующих  отделениями,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значение  на должности на период отпуска соответствующего руководителя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Исп. Забелин А.С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>38-13-5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6:00Z</dcterms:created>
  <dc:creator>ZAS</dc:creator>
  <dc:description/>
  <dc:language>en-US</dc:language>
  <cp:lastModifiedBy>User1</cp:lastModifiedBy>
  <cp:lastPrinted>2019-05-29T08:50:00Z</cp:lastPrinted>
  <dcterms:modified xsi:type="dcterms:W3CDTF">2019-05-29T15:46:00Z</dcterms:modified>
  <cp:revision>2</cp:revision>
  <dc:subject/>
  <dc:title/>
</cp:coreProperties>
</file>