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0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 В Е Р Ж Д А Ю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ного врача ОГБУЗ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Детская стоматологическая поликлиника " 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У.Ф. Живанкова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6D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29" декабря 2017 г.</w:t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внутреннего распорядка для пациентов</w:t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БУЗ "Детская стоматологическая поликлиника"</w:t>
      </w:r>
    </w:p>
    <w:p>
      <w:pPr>
        <w:pStyle w:val="Normal"/>
        <w:spacing w:lineRule="atLeast" w:line="270" w:before="0" w:after="0"/>
        <w:ind w:left="360" w:righ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360" w:righ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нутренний  распорядок для пациентов  регулируется правилами, утвержденными приказом главного врача областного государственного бюджетного учреждения здравоохранения «Детская стоматологическая поликлиника»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  внутреннего распорядка и поведения для пациентов включают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ращения пациента в поликлинику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пациента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  разрешения  конфликтных  ситуаций  между  организацией и пациентом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   предоставления   информации  о  состоянии   здоровья пациента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  выдачи  справок,  выписок  из медицинской документации пациенту или другим лицам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  поликлиники и ее  должностных лиц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  о  перечне  платных  медицинских услуг и порядке их оказа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авила  внутреннего  рас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ля всех пациентов, проходящих обследование и лечение в поликлиник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Правила  внутреннего  распорядка для  пациентов должны находиться в доступном для пациентов месте (в справочном окне регистратуры), информация о месте нахождения Правил должна быть вывешена в организации на видном  месте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док обращения пациентов в поликлинику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дицинская помощь детскому населению со стоматологическими заболеваниями  осуществляется по территориальному принципу непосредственно в поликлинике в рамках ОМС и платно, а также в стоматологических кабинетах образовательных учреждений, медицинских организаций в рамках ОМС. Медицинская помощь взрослому населению со стоматологическими заболеваниями осуществляется платно. Для получения информации о приеме специалистов можно узнать по телефону регистратуры 8(4812)38-47-85 и 38-23-30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ервичном или повторном обращении пациент обязан представить документ, удостоверяющий личность (паспорт, свидетельство о рождении) и действующий страховой пол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ИО (полностью), пол, дата рождения (число, месяц, год), адрес по данным прописки (регистрации) на основании документов, удостоверяющих личность (паспорт, свидетельство о рождении), серия и номер паспорта, свидетельства о рождении, серия и номер страхового медицинского полис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ая карта пациента является собственностью поликлиники и должна храниться в регистратур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 на руки пациенту не выдает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ещен самовольный вынос медицинской карты из поликлиники без согласования с администрацией!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 Организация предварительной записи пациентов на прием к врачам-специалистам в поликлинике осуществляется при их  непосредственном обращении в поликлинику, через официальный портал государственных и муниципальных услуг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gu.admin-smolens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либо через сайт поликлиник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chimzub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на платные услуги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lechimzubki.net/onlineregistrationpay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для записи в стоматологические кабинеты образовательных учреждений по ОМС – по ссыл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lechimzubki.net/onlineregistration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 Информацию о  времени приема врачей всех специальностей, о порядке предварительной записи на прием  к врачам, о времени и месте приема населения главным врачом и его  заместителями, пациент может получить в  регистратуре в устной форме и наглядно - с помощью информационных стендов,    расположенных  в  холле учреждения, на сайте учреж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chimzub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день приема перед посещением врача пациент обязан получить статистический талон  в регистратуре с предъявлением документа, удостоверяющего личность (паспорта, свидетельства о рождении) и действующего страхового полиса и передать его на приеме врачу или медсестр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Экстренная госпитализация больных с острой патологией осуществляется путем вызова скорой медицинской помощ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пациентов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пациентов утверждаются в соответствие с Федеральным Законом  от 21.11.2011 № 3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«Об основах охраны здоровья граждан в Российской Федерации»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бращении за медицинской помощью и ее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циент имее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е  и  гуманное  отношение  со  стороны   медицинских работников и других лиц,   участвующих в оказании медицинской помощ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фамилии, имени, отчестве, должности и квалификации его  лечащего  врача  и  других  лиц,  непосредственно участвующих в оказании ему медицинской помощ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едование,    лечение    и    нахождение    в учреждении здравоохранения  в условиях, соответствующих санитарно-гигиеническим и противоэпидемическим требованиям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егчение  боли,  связанной с заболеванием и (или) медицинским вмешательством, доступными способами и средств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  к  другому  лечащему  врачу  с разрешения руководителя организации здравоохранения (ее структурного подразде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согласии другого вр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жалование    поставленного   диагноза,  применяемых   методов обследования и леч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е  информированное согласие пациента на медицинское вмешательство в соответствии с законодательными акт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от  оказания  (прекращение)  медицинской  помощи, от госпитализации, за    исключением    случаев,     предусмотренных законодательными акт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    с    жалобой   к  должностным  лицам   учреждения здравоохранения,  в  котором  ему  оказывается медицинская помощь, а также к должностным лицам государственных органов или в суд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  медицинскими работниками в тайне информации о факте его обращения за медицинской помощью, состоянии здоровья, диагнозе и иных  сведений,  полученных  при  его  обследовании  и  лечении,  за исключением случаев, предусмотренных законодательными актам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  в  доступной  для  него  форме  полной  информации о состоянии   своего  здоровья,  применяемых  методах  диагностики   и лечения,  а  также  на  выбор  лиц,  которым  может  быть   передана информация о состоянии его здоровь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ациент обяз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    правила    внутреннего    распорядка   и поведения для  пациентов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  относиться  к имуществу учрежд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  лицу,  оказывающему медицинскую помощь, известную ему  достоверную информацию о состоянии своего здоровья, в том числе о противопоказаниях  к  применению  лекарственных  средств,   ранее перенесенных и наследственных заболеваниях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медицинские предписа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ать  с  врачом  на  всех  этапах  оказания медицинской помощ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санитарно-гигиенические нормы: входить в отделения, кабинеты поликлиники, где оказывается медицинская помощь, в сменной обуви  или бахилах, верхнюю одежду оставлять в гардеробе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любого медицинского вмешательства (осмотр, диагностика, профилактика, лечение) надевать бахилы, выдаваемые медицинским работником учреждения непосредственно при входе в кабинет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запрета курения в медицинских учреждениях согласно ФЗ №87 «Об ограничении курения табака»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док разрешения конфликтов между пациентом и поликлиникой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от 02.05.2006г. №59-ФЗ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   случае   конфликтных  ситуаций  пациент (его законный представитель)  имеет   право непосредственно обратиться  к  администрации  поликлиники (приемная, 4 этаж поликлиники), оставить письменное заявление в книге жалоб и предложений, находящейся в регистратуре или оставить письменное обращение на сайте поликлиник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личном приеме гражданин предъявляет документ, удостоверяющий его личность. 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твет на письменное обращение, поступившее в администрацию поликлиники, направляется по почтовому адресу, указанному в обращении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лучения информации о состоянии здоровья пациент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организации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 В отношении несовершеннолетних и лиц, признанных в установленном законом порядке  недееспособными, информация о состоянии здоровья пациента предоставляется их законному представителю, а в отношении  пациентов, по состоянию здоровья неспособных принять осознанное решение, - супругу (ге), а при его (ее) отсутствии - близким родственника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   случае  отказа  пациента  от  получения  информации о состоянии    своего  здоровья  делается  соответствующая  запись  в медицинской документ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нформация,    содержащаяся  в  медицинской   документации, составляет  врачебную  тайну  и  может  предоставляться без согласия пациента  только  по  основаниям,  предусмотренным  законодательными актами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дачи справок, выписок из медицинской документации пациенту или другим лицам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рядок    выдачи   документов,  удостоверяющих   временную нетрудоспособность, а  также  выписок  из  медицинской документации утверждается Министерством здравоохранения и социального развития Российской Федер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  случае    заболевания  учащихся,  студентов   средних, специальных  и высших учебных заведений для освобождения их от учебы выдается справка установленной формы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работы поликлиники и ее должностных лиц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График  работы  поликлиники и ее должностных лиц    определяется   правилами  внутреннего  трудового   распорядка поликлиники  с  учетом  ограничений,  установленных Трудовым  кодексом Российской Федер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ежим  работы поликлиники и ее должностных лиц  определяет  время  начала  и  окончания рабочего дня (смены), а также  рабочие  и выходные дни, время обеденного и других перерывов, последовательность  чередования  работы  по  сменам, а также рабочее время должностных лиц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ем населения (пациентов и их родственников) главным врачом или его заместителями осуществляется в установленные  часы  приема. Информацию о часах приема можно узнать в регистратуре или на стенде рядом с приемной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right="360" w:hanging="36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еречне видов платных медицинских услуг и порядке их оказания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еречень    платных  видов  медицинской  помощи  и   услуг, оказываемых населению, а  также  порядок  и  условия  их   предоставления населению  определяются Положением об оказании платных услуг ОГБУЗ «Детская стоматологическая поликлиника», а так же законодательством Российской Федер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тоимость  платных  медицинских услуг определяется калькуляцией с учетом всех расходов, связанных с предоставлением этих услуг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формация  о  платных  видах  медицинской  помощи и услуг, оказываемых населению поликлиникой, а  также  порядок  и условия их предоставления населению размещены  на  информационных  стендах, сайте поликлиник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Учреждение обязано  обеспечить   граждан доступной  и  достоверной  информацией  о   перечне платных  медицинских услуг с указанием их стоимости, условиях предоставления услуг, включая сведения о льготах для отдельных категорий граждан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  Расчеты с пациентами за оказание платных медицинских услуг осуществляется с применением контрольно-кассовых аппаратов с выдачей кассового чека пациент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7. Оплата медицински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внеочередного обслуживания в ущерб гражданам, получающим бесплатную медицинскую помощь в рамках Территориальной программы государственных гаранти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тители, нарушившие данные правила внутреннего распорядка несут ответственность в соответствии с Российским 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admin-smolensk.ru/" TargetMode="External"/><Relationship Id="rId3" Type="http://schemas.openxmlformats.org/officeDocument/2006/relationships/hyperlink" Target="http://www.lechimzubki.net/" TargetMode="External"/><Relationship Id="rId4" Type="http://schemas.openxmlformats.org/officeDocument/2006/relationships/hyperlink" Target="http://www.lechimzubki.net/onlineregistrationpay/" TargetMode="External"/><Relationship Id="rId5" Type="http://schemas.openxmlformats.org/officeDocument/2006/relationships/hyperlink" Target="http://www.lechimzubki.net/onlineregistrat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8:00Z</dcterms:created>
  <dc:creator>User1</dc:creator>
  <dc:description/>
  <cp:keywords/>
  <dc:language>en-US</dc:language>
  <cp:lastModifiedBy>User1</cp:lastModifiedBy>
  <cp:lastPrinted>2019-03-22T17:28:00Z</cp:lastPrinted>
  <dcterms:modified xsi:type="dcterms:W3CDTF">2019-03-22T14:28:00Z</dcterms:modified>
  <cp:revision>7</cp:revision>
  <dc:subject/>
  <dc:title/>
</cp:coreProperties>
</file>