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ЧРЕЖДЕНИЕ ЗДРАВООХРАНЕНИ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«ДЕТСКАЯ СТОМАТОЛОГИЧЕСКАЯ ПОЛИКЛИНИКА»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14000, г. Смоленск, ул. Октябрьской революции, д.3,  тел/факс 38-60-43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марта 2019 года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940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создании комиссии по рассмотрению вопросов, связанных с нарушением медицинской этики и деонтолог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создании комиссии по рассмотрению вопросов, связанных с нарушением медицинской этики и деонтолог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en-US"/>
        </w:rPr>
        <w:t xml:space="preserve">со ст. 6, ч. 1 ст. 22, ч. 1 ст. 71 Федерального закона от 21.11.2011 № 323-ФЗ «Об основах охраны здоровья граждан в Российской Федерации», во исполнение решения Коллегии Департамента Смоленской по здравоохранению от </w:t>
      </w:r>
      <w:r>
        <w:rPr>
          <w:sz w:val="28"/>
          <w:szCs w:val="28"/>
        </w:rPr>
        <w:t>26.02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, а также приказа Департамента Смоленской области по здравоохранению от 05.03.2019 № 323 «О создании комиссий по рассмот-рению вопросов, связанных с нарушением медицинской этики и деонтологии в медицинских организациях»,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ть комиссию по рассмотрению вопросов, связанных с нарушением медицинской этики и деонтологии в ОГБУЗ «Детская стоматологическая поликлиника»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енков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ячеслав Георгиевич                             - главный вра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л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лександр Сергеевич                            - заместитель главного врача по ОМ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италий Александрович                       - юрисконсуль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онова                                             - председатель ПК, врач-ортодон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амара Никифоровна                            ортодонтического отд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нченкова                                            - заведующая терапевтическим отдел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Владимировна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Арнольдовна                           - заведующая ЛПО №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гарита Георгиевна                         - заведующая хирургическим отдел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ще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Михайловна                             - заведующая ортодонтическим отдел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тар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Николаевна                             - главная медицинская сест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Утвердить положение о комиссии по рассмотрению вопросов, связанных с нарушением медицинской этики и деонтологии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ind w:left="0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Контроль за исполнением данного приказа оставляю за собой.</w:t>
      </w:r>
    </w:p>
    <w:p>
      <w:pPr>
        <w:pStyle w:val="Style16"/>
        <w:shd w:fill="FFFFFF" w:val="clear"/>
        <w:spacing w:before="0" w:after="200"/>
        <w:ind w:left="0" w:hanging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200"/>
        <w:ind w:left="0" w:hanging="0"/>
        <w:contextualSpacing/>
        <w:rPr/>
      </w:pPr>
      <w:r>
        <w:rPr>
          <w:sz w:val="28"/>
          <w:szCs w:val="28"/>
        </w:rPr>
        <w:br/>
        <w:t>Главный врач                                                                                              В.Г.Сален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9:00Z</dcterms:created>
  <dc:creator>OEM</dc:creator>
  <dc:description/>
  <cp:keywords/>
  <dc:language>en-US</dc:language>
  <cp:lastModifiedBy>User1</cp:lastModifiedBy>
  <cp:lastPrinted>2019-03-21T10:34:00Z</cp:lastPrinted>
  <dcterms:modified xsi:type="dcterms:W3CDTF">2019-03-21T07:37:00Z</dcterms:modified>
  <cp:revision>5</cp:revision>
  <dc:subject/>
  <dc:title/>
</cp:coreProperties>
</file>