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е государственное бюджетное учреждение здравоохран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ДЕТСКАЯ СТОМАТОЛОГИЧЕСКАЯ ПОЛИКЛИ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4000, г. Смоленск, ул. Октябрьской революции, д.3 тел/факс: 38-60-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5.2020                                   ПРИКАЗ                                              №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дополнений в 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05.2019 № 155 «Об утверждении </w:t>
      </w:r>
    </w:p>
    <w:p>
      <w:pPr>
        <w:pStyle w:val="Normal"/>
        <w:rPr/>
      </w:pPr>
      <w:r>
        <w:rPr>
          <w:sz w:val="28"/>
          <w:szCs w:val="28"/>
        </w:rPr>
        <w:t xml:space="preserve">списка лиц, включённых  в кадровы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целью выполнения мероприятия регионального проекта «Обеспечение медицинских организаций системы здравоохранения квалифицированными кадрами» и формирования кадрового резерва специалистов для организаций системы здравоохранения, в том числе управленческих кад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2 приказа 28.05.2019 № 155 «Об утверждении списка лиц, включённых  в кадровый резерв» изложить в следующей редакции:</w:t>
      </w:r>
    </w:p>
    <w:p>
      <w:pPr>
        <w:pStyle w:val="Style15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«Включить в кадровый  резерв  специалистов  в 2020 году  на  должности  заместителей  руководителей  ОГБУЗ «Детская  стоматологическая  поликлиника» и её  структурных  подразделений следующих сотрудников:</w:t>
      </w:r>
    </w:p>
    <w:tbl>
      <w:tblPr>
        <w:tblW w:w="9327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252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меститель  главного  врача  по медицинской  ч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Гурина Татьяна Арнольдовна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ведующая  терапевтическим  отделением-врач-стоматолог дет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Колобашкина Анна Валерьевна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ведующая  лечебно-профилактическим  отделением №1-врач-стоматолог дет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Бальцер Наталья Николаевна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ведующая  хирургическим  отделением-врач-стоматолог-хирур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Береснева Анастасия Анатольевна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ведующая  ортодонтическим  отделением-врач-ортодон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Кочукова Александра Юрьевна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главная  медицинская  сест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 xml:space="preserve">Самошкина Валентина Ивановна </w:t>
            </w:r>
          </w:p>
        </w:tc>
      </w:tr>
    </w:tbl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 исполнением настоящего  приказа оставляю за  собой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Главный  врач                                                                               В.Г.Саленков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52:00Z</dcterms:created>
  <dc:creator>777</dc:creator>
  <dc:description/>
  <cp:keywords/>
  <dc:language>en-US</dc:language>
  <cp:lastModifiedBy>User1</cp:lastModifiedBy>
  <cp:lastPrinted>2020-05-22T13:21:00Z</cp:lastPrinted>
  <dcterms:modified xsi:type="dcterms:W3CDTF">2020-05-22T10:22:00Z</dcterms:modified>
  <cp:revision>7</cp:revision>
  <dc:subject/>
  <dc:title/>
</cp:coreProperties>
</file>