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бработку персональных данных несовершеннолетнего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________________ серия ______ №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i/>
          <w:sz w:val="18"/>
        </w:rPr>
        <w:t>(вид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ясь законным представителем несовершеннолетнего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>(фамилия, имя, отчество несовершеннолетн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 основании ст. 64 Семейного кодекса Российской Федерации и в соответствии с требованиями ст.ст.23,24 Конституции РФ, Федерального закона от 27.07.2006 № 152-ФЗ "О персональных данных", даю соглас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наименование учреждения здравоохра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регистрированному по адресу: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персональных данных несовершеннолетнего, а именно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фамилия, имя, отчество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е документа, удостоверяющего личност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место регистрации и место жительств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онтактный(е) телефон(ы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квизиты полиса ОМС (ДМС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ой номер индивидуального лицевого счета в Пенсионном фонде России (СНИЛС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о состоянии здоровья, заболеваниях, случаях обращения за медицинской помощью, объемах и сроках оказанной медицинской помощи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чреждение здравоохранения осуществляет обработку персональных данных несовершеннолетнего исключительно во исполнение своих обязательств в целях установления медицинского диагноза и оказания медицинских услуг, в медико-профилактических целях, во исполнение своих обязательств по работе в системе ОМС и перед контролирующими органами (Пенсионный фонд РФ, ФНС, ФСС, Федеральный орган государственной статистики, бюро медико-социальной эксперти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дано мной «__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ем прекращения обработки персональных данных является получение  учреждением здравоохранения моего письменного уведомления об отзыве Согласия на обработку персональных данных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</w:rPr>
        <w:tab/>
        <w:tab/>
        <w:t xml:space="preserve">    (подпись) </w:t>
        <w:tab/>
        <w:tab/>
        <w:tab/>
        <w:tab/>
        <w:tab/>
        <w:tab/>
        <w:t xml:space="preserve">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10:00Z</dcterms:created>
  <dc:creator>Сергей</dc:creator>
  <dc:description/>
  <dc:language>en-US</dc:language>
  <cp:lastModifiedBy>User1</cp:lastModifiedBy>
  <dcterms:modified xsi:type="dcterms:W3CDTF">2017-04-07T17:10:00Z</dcterms:modified>
  <cp:revision>2</cp:revision>
  <dc:subject/>
  <dc:title/>
</cp:coreProperties>
</file>