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обработку персональных данных паци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Я, 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</w:rPr>
        <w:t>(фамилия, имя, отчество паци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документ, удостоверяющий личность ________________ серия ______ №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i/>
          <w:sz w:val="18"/>
        </w:rPr>
        <w:t>(вид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выдан 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</w:rPr>
        <w:t>(кем и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егистрированный (ая) по адресу: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требованиями ст.ст.23,24 Конституции РФ, Федерального закона от 27.07.2006 № 152-ФЗ "О персональных данных", даю соглас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</w:r>
      <w:r>
        <w:rPr>
          <w:rFonts w:cs="Times New Roman" w:ascii="Times New Roman" w:hAnsi="Times New Roman"/>
          <w:i/>
          <w:sz w:val="18"/>
        </w:rPr>
        <w:t>(наименование учреждения здравоохран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зарегистрированному по адресу: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бработку (сбор, запись, систематизацию, накопление, хранение, уточнение, извлечение, использование, передачу, обезличивание, блокирование, удаление, уничтожение) своих персональных данных, а именно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фамилия, имя, отчество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данные документа, удостоверяющего личность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место регистрации и место жительства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контактный(е) телефон(ы)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реквизиты полиса ОМС (ДМС)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ховой номер индивидуального лицевого счета в Пенсионном фонде России (СНИЛС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е о состоянии здоровья, заболеваниях, случаях обращения за медицинской помощью, объемах и сроках оказанной медицинской помощи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Учреждение здравоохранения осуществляет обработку моих персональных данных исключительно во исполнение своих обязательств в целях установления медицинского диагноза и оказания медицинских услуг, в медико-профилактических целях, во исполнение своих обязательств по работе в системе ОМС и перед контролирующими органами (Пенсионный фонд РФ, ФНС, ФСС, Федеральный орган государственной статистики, бюро медико-социальной экспертиз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согласие дано мной «_____»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ем прекращения обработки персональных данных является получение  учреждением здравоохранения моего письменного уведомления об отзыве Согласия на обработку мо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</w:rPr>
        <w:tab/>
        <w:tab/>
        <w:t xml:space="preserve">    (подпись) </w:t>
        <w:tab/>
        <w:tab/>
        <w:tab/>
        <w:tab/>
        <w:tab/>
        <w:tab/>
        <w:t xml:space="preserve">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7:11:00Z</dcterms:created>
  <dc:creator>Сергей</dc:creator>
  <dc:description/>
  <dc:language>en-US</dc:language>
  <cp:lastModifiedBy>User1</cp:lastModifiedBy>
  <dcterms:modified xsi:type="dcterms:W3CDTF">2017-04-07T17:11:00Z</dcterms:modified>
  <cp:revision>2</cp:revision>
  <dc:subject/>
  <dc:title/>
</cp:coreProperties>
</file>