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right"/>
        <w:rPr/>
      </w:pPr>
      <w:r>
        <w:rPr>
          <w:sz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820" w:right="716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 июня 2006 г.</w:t>
      </w:r>
      <w:r>
        <w:rPr>
          <w:sz w:val="28"/>
        </w:rPr>
        <w:t xml:space="preserve"> № </w:t>
      </w:r>
      <w:r>
        <w:rPr>
          <w:sz w:val="28"/>
          <w:u w:val="single"/>
        </w:rPr>
        <w:t>445</w:t>
      </w:r>
    </w:p>
    <w:p>
      <w:pPr>
        <w:pStyle w:val="Heading8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rPr/>
      </w:pPr>
      <w:r>
        <w:rPr/>
        <w:t>СТАНДАРТ МЕДИЦИНСКОЙ ПОМОЩИ БОЛЬНЫМ С ИЗМЕНЕНИЯМИ ЗУБОВ И ИХ ОПОРНОГО АППАРАТА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Модель пациента</w:t>
      </w:r>
    </w:p>
    <w:p>
      <w:pPr>
        <w:pStyle w:val="Normal"/>
        <w:jc w:val="both"/>
        <w:rPr/>
      </w:pPr>
      <w:r>
        <w:rPr>
          <w:b/>
          <w:bCs/>
          <w:sz w:val="28"/>
        </w:rPr>
        <w:t>Категория возрастная</w:t>
      </w:r>
      <w:r>
        <w:rPr>
          <w:sz w:val="28"/>
        </w:rPr>
        <w:t>: взрослые</w:t>
      </w:r>
    </w:p>
    <w:p>
      <w:pPr>
        <w:pStyle w:val="Normal"/>
        <w:jc w:val="both"/>
        <w:rPr/>
      </w:pPr>
      <w:r>
        <w:rPr>
          <w:b/>
          <w:bCs/>
          <w:sz w:val="28"/>
        </w:rPr>
        <w:t>Нозологическая форма</w:t>
      </w:r>
      <w:r>
        <w:rPr>
          <w:sz w:val="28"/>
        </w:rPr>
        <w:t>: потеря зубов вследствие несчастного случая, удаления или локальной периодонтальной болезни, атрофия беззубого альвеолярного края</w:t>
      </w:r>
    </w:p>
    <w:p>
      <w:pPr>
        <w:pStyle w:val="Heading1"/>
        <w:ind w:left="0" w:hanging="0"/>
        <w:rPr/>
      </w:pPr>
      <w:r>
        <w:rPr>
          <w:b/>
          <w:bCs/>
        </w:rPr>
        <w:t>Код по МКБ-10:</w:t>
      </w:r>
      <w:r>
        <w:rPr/>
        <w:t xml:space="preserve"> </w:t>
      </w:r>
      <w:r>
        <w:rPr>
          <w:i/>
        </w:rPr>
        <w:t>К08.1; К08.2.</w:t>
      </w:r>
    </w:p>
    <w:p>
      <w:pPr>
        <w:pStyle w:val="Heading1"/>
        <w:ind w:left="0" w:hanging="0"/>
        <w:rPr/>
      </w:pPr>
      <w:r>
        <w:rPr>
          <w:b/>
          <w:bCs/>
        </w:rPr>
        <w:t>Фаза:</w:t>
      </w:r>
      <w:r>
        <w:rPr/>
        <w:t xml:space="preserve"> любая</w:t>
      </w:r>
    </w:p>
    <w:p>
      <w:pPr>
        <w:pStyle w:val="Normal"/>
        <w:jc w:val="both"/>
        <w:rPr/>
      </w:pPr>
      <w:r>
        <w:rPr>
          <w:b/>
          <w:bCs/>
          <w:sz w:val="28"/>
        </w:rPr>
        <w:t>Стадия:</w:t>
      </w:r>
      <w:r>
        <w:rPr>
          <w:sz w:val="28"/>
        </w:rPr>
        <w:t xml:space="preserve"> любая</w:t>
      </w:r>
    </w:p>
    <w:p>
      <w:pPr>
        <w:pStyle w:val="Normal"/>
        <w:jc w:val="both"/>
        <w:rPr/>
      </w:pPr>
      <w:r>
        <w:rPr>
          <w:b/>
          <w:bCs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bCs/>
          <w:sz w:val="28"/>
        </w:rPr>
        <w:t>Условия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АГНОС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2160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2.04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Измерение подвижности сустава (углометр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3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Рентгенография черепа в боковой и прямой проек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3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Компьютерная томография голо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>А06.31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Описание и интерпретация компьютерной томограф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6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 xml:space="preserve">Ортопантом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логических изобра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ЛЕЧЕНИЕ ИЗ РАСЧЕТА 15 ДН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2160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патологии полости 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0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окарди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змерение частоты дых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зятие крови из паль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адка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ибриногена в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групп крови (А, В, 0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резус-принадлеж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3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антигена 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sAg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epatiti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mmunodeficienc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IV</w:t>
            </w:r>
            <w:r>
              <w:rPr>
                <w:rFonts w:cs="Times New Roman" w:ascii="Times New Roman" w:hAnsi="Times New Roman"/>
                <w:sz w:val="28"/>
              </w:rPr>
              <w:t xml:space="preserve">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mmunodeficienc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IV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 </w:t>
            </w:r>
            <w:r>
              <w:rPr>
                <w:sz w:val="28"/>
                <w:lang w:val="en-US"/>
              </w:rPr>
              <w:t>Trepon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lid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-реактивного белка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утримышечное введение лекарствен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кожей тяжелобольного пациен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4.19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ление тяжелобольного через рот и назогастральный з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Антропометрические иссле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Определение прику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2.07.0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Аксиография  верхне-нижне-челюстного суст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 02.07.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ind w:left="-34" w:hanging="0"/>
              <w:rPr>
                <w:sz w:val="28"/>
              </w:rPr>
            </w:pPr>
            <w:r>
              <w:rPr>
                <w:sz w:val="28"/>
              </w:rPr>
              <w:t>Исследование на диагностических моделях челю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</w:rPr>
              <w:t>04.06.31.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и моделирование оперативного вмешательства с использованием виртуальной трехмерной модели голо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(консультация) врача-анестезиол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28.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мочевого пузы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3.003.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точное наблюдение реанимационного бо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3.0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к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томия челю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ие дна верхнечелюстного сину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тезирование зубов с использованием имплант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07.0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ная пластика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5.2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язки при операциях в челюстно-лицев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7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7.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5.07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4.01.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узыря со ль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4.01.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грел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Психологическая адапта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а на совместимость перед переливанием кро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8.05.0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мотрансфуз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"/>
        <w:gridCol w:w="2951"/>
        <w:gridCol w:w="63"/>
        <w:gridCol w:w="33"/>
        <w:gridCol w:w="35"/>
        <w:gridCol w:w="4398"/>
        <w:gridCol w:w="1690"/>
        <w:gridCol w:w="1323"/>
        <w:gridCol w:w="1402"/>
      </w:tblGrid>
      <w:tr>
        <w:trPr>
          <w:tblHeader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к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ТХ группа *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непатентованное наз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*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тики, миорелаксан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наркоз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троген окс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флур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ксиб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пентал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ф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орелаксан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саметония хлорид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курония бро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естные анест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аина гидрохлор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, нестероидные противовоспалительные средства, средства для лечения ревматических заболеваний и подаг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46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ркотические анальг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пер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а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изол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центральную нервную систем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нксиолитики (транквилизаторы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зеп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дазол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ы и средства, влияющие на эндокринную систему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метаз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ефепи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ко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ене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мфеникол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ин+клавулановая кисл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флоксац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фотаксим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итромиц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комиц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фазол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иксин 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протозойные и противомалярий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Противогрибков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думбакт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оз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азмолитически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в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филл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фосф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мепраз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липиды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бин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сердечно- сосудистую систем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азопрессор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ам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ства для лечения сердечной недостаточност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офантин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к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к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ангиналь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метазид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Гипотензивные средства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ротивоаритмически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уре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ит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влияющие на кровь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на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МЕ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парин альц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оксапарин натр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опидогре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мзилат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диона натрия бисульфи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оксифилл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воры и плазмозамените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этилкрахма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араты плазм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тр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хлорид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электролитные моно- и поликомпонент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л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10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нтигистаминные 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ст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-ориентировочная дневн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Импланты</w:t>
      </w:r>
    </w:p>
    <w:p>
      <w:pPr>
        <w:pStyle w:val="Normal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060"/>
        <w:gridCol w:w="234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ластины различной конфигу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инты различного раз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Компрессионно-дистракционные аппа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стные дентальные имплан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рованная кровь человека и ее компоненты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060"/>
        <w:gridCol w:w="234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зма свежезамороженная из дозы кров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за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итроцитная м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ные смес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88"/>
        <w:gridCol w:w="3118"/>
        <w:gridCol w:w="2560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астота представ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реднее количество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меси для парентерального 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ы аминокисл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ровые эмуль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меси для энтерального зондового пит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меси для специализированного белкового пит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 м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021" w:right="638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385"/>
        </w:tabs>
        <w:ind w:left="53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650"/>
        </w:tabs>
        <w:ind w:left="10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75"/>
        </w:tabs>
        <w:ind w:left="159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940"/>
        </w:tabs>
        <w:ind w:left="20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65"/>
        </w:tabs>
        <w:ind w:left="26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30"/>
        </w:tabs>
        <w:ind w:left="31230" w:hanging="1440"/>
      </w:pPr>
      <w:rPr/>
    </w:lvl>
    <w:lvl w:ilvl="7">
      <w:start w:val="1"/>
      <w:numFmt w:val="decimal"/>
      <w:lvlText w:val="%1.%2.%3.%4.%5.%6.%7.%8"/>
      <w:lvlJc w:val="left"/>
      <w:pPr>
        <w:ind w:left="28981" w:hanging="1800"/>
      </w:pPr>
      <w:rPr/>
    </w:lvl>
    <w:lvl w:ilvl="8">
      <w:start w:val="1"/>
      <w:numFmt w:val="decimal"/>
      <w:lvlText w:val="%1.%2.%3.%4.%5.%6.%7.%8.%9"/>
      <w:lvlJc w:val="left"/>
      <w:pPr>
        <w:ind w:left="23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6:00Z</dcterms:created>
  <dc:creator>User</dc:creator>
  <dc:description/>
  <dc:language>en-US</dc:language>
  <cp:lastModifiedBy>User1</cp:lastModifiedBy>
  <cp:lastPrinted>2006-06-01T11:28:00Z</cp:lastPrinted>
  <dcterms:modified xsi:type="dcterms:W3CDTF">2017-03-29T19:56:00Z</dcterms:modified>
  <cp:revision>2</cp:revision>
  <dc:subject/>
  <dc:title>Приложение</dc:title>
</cp:coreProperties>
</file>