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-111125</wp:posOffset>
                </wp:positionV>
                <wp:extent cx="1270" cy="11620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-8.75pt" to="172.0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28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9pt" to="57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-27pt" to="379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111125</wp:posOffset>
                </wp:positionV>
                <wp:extent cx="8362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8.75pt" to="730.45pt,-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2960</wp:posOffset>
                </wp:positionH>
                <wp:positionV relativeFrom="paragraph">
                  <wp:posOffset>-97790</wp:posOffset>
                </wp:positionV>
                <wp:extent cx="1270" cy="1587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7.7pt" to="364.8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7350</wp:posOffset>
                </wp:positionH>
                <wp:positionV relativeFrom="paragraph">
                  <wp:posOffset>-97790</wp:posOffset>
                </wp:positionV>
                <wp:extent cx="0" cy="15913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pt,-7.7pt" to="730.5pt,1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269095" cy="6118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8920" cy="6118200"/>
                          <a:chOff x="0" y="0"/>
                          <a:chExt cx="9268920" cy="611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68920" cy="61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4480" y="3960"/>
                            <a:ext cx="9126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960" y="55800"/>
                            <a:ext cx="7995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. 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1144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59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   контрак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59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глав. врача по орг. метод.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55800"/>
                            <a:ext cx="39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м гл. вра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мед.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59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. вра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ед.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5169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8596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. регис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202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нтген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6599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нтгенолабо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93932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изов. стерилизацион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2526120"/>
                            <a:ext cx="913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 м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3031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ПО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веду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3488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стомато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38314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 -стомато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42886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стомато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апев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47458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бной  вр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54316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5169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. метод.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9741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. статис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6599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. по ремо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20026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. сестр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2345760"/>
                            <a:ext cx="12567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 производств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3168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 Э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031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апевт. отде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4887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 стомат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8314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стомат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2886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бной вр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6317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игиенист стома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9744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16509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7416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уп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234684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телян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3031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рургичес. от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3031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тодонтич. от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760" y="3031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ное. от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348876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стомат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38314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стоматолог- хирур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4174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 челюстно- лице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рур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463176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 мед.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49744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.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34887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ортодо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38314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стоматолог орто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41745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зубной  тех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45172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бной  тех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4860360"/>
                            <a:ext cx="12567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ист  стоматоло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5203080"/>
                            <a:ext cx="12567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760" y="34887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стоматолог тера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760" y="38314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стомат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760" y="41745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бной вр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760" y="45172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760" y="48603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.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4480" y="516960"/>
                            <a:ext cx="91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4480" y="974160"/>
                            <a:ext cx="912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консуль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119520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ретарь  - машини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1316880"/>
                            <a:ext cx="9136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онтер по ремонту и обслуживанию электро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211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об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 рабоч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25743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сарь-сантех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960" y="51300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960" y="8596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к гара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960" y="1316880"/>
                            <a:ext cx="799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960" y="177408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деробщ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9080" y="211572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. служеб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516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9741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13168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7320" y="3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админист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7320" y="411480"/>
                            <a:ext cx="9136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ражданской обор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7320" y="92088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7320" y="1316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лектро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0" y="289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31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908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17800"/>
                            <a:ext cx="697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31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7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89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46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412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7464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920" y="257544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2118240"/>
                            <a:ext cx="226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89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890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774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0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03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860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89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2680" y="289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2680" y="143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14640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314640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31464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34894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1200" y="32608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917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917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917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2917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6800" y="2917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146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3146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3146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3146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2600" y="3146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1200" y="3146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3603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3946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451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4861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5203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554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3603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4060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4403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4746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5089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5432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5960" y="3603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5960" y="394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5960" y="4403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5960" y="4746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5960" y="5203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1680" y="3603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1680" y="394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1680" y="4289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1680" y="4632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1680" y="4975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53175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.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5774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.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160" y="5888880"/>
                            <a:ext cx="5257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4560" y="5546160"/>
                            <a:ext cx="12567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.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6520" y="531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1680" y="5318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1680" y="5661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3146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1880" y="4975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1880" y="4632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1880" y="4289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1880" y="394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1880" y="3603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777320"/>
                            <a:ext cx="1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51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174600"/>
                            <a:ext cx="432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74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631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089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8720" y="136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720" y="17460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720" y="174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160" y="629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720" y="108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720" y="1492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4760" y="1651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720" y="1890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5840" y="2233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3720" y="2280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4760" y="2689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1720" y="1082520"/>
                            <a:ext cx="1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1720" y="174600"/>
                            <a:ext cx="186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1720" y="1491480"/>
                            <a:ext cx="1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1720" y="627840"/>
                            <a:ext cx="1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3360" y="238680"/>
                            <a:ext cx="720" cy="18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9080" y="268992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5160" y="2575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2280" y="22784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3720" y="2850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5889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50889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ист ст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3040" y="2117160"/>
                            <a:ext cx="798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я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5160" y="2234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538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430640"/>
                            <a:ext cx="1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083960"/>
                            <a:ext cx="1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682560"/>
                            <a:ext cx="1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080" y="2394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5440" y="2001600"/>
                            <a:ext cx="194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ст по финансов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440" y="2115360"/>
                            <a:ext cx="1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85pt;height:481.75pt" coordorigin="0,0" coordsize="14597,9635">
                <v:rect id="shape_0" stroked="f" o:allowincell="f" style="position:absolute;left:0;top:0;width:14596;height:9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26;top:6;width:1436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6;top:88;width:125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. 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6;top:18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94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   контракт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94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глав. врача по орг. метод.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;top:88;width:6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м гл. вра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мед.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94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. вра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ед.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814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1354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. регист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1894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нтгено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2614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нтгенолабо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3054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изов. стерилизационны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3978;width:143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 м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4774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ПО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веду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5494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стомато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6034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 -стомато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6754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стомато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апев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7474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бной  вр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8554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814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. метод. каби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1534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. статист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2614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. по ремо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3154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. сестр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3694;width:197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 производстве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2074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 ЭВ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4774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апевт. отдел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5494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 стомат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6034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стомат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6754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бной вр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7294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игиенист стома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7834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6;top:2600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16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уп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8;top:3696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телян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6;top:4774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рургичес. от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4774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тодонтич. от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6;top:4774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ное. от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6;top:5494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стомат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6;top:6034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стоматолог- хирур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6;top:6574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 челюстно- лице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рур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6;top:7294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 мед. 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6;top:7834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.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5494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ортодо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6034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стоматолог орто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6574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зубной  тех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7114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бной  тех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7654;width:197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ист  стоматоло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8194;width:197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6;top:5494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стоматолог тера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6;top:6034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стомат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6;top:6574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бной вр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6;top:7114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6;top:7654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. 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6;top:814;width:14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6;top:1534;width:14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консуль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6;top:1882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ретарь  - машини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6;top:2074;width:143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онтер по ремонту и обслуживанию электрообору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6;top:3334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об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 рабоч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6;top:4054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сарь-сантех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6;top:80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6;top:1354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к гара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6;top:2074;width:1258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оби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6;top:2794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дероб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6;top:3332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. служеб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6;top:814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6;top:1534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6;top:2074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2;top:6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админист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2;top:648;width:143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ражданской обо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2;top:1450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2;top:2074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лектро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,455" to="544,4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995" to="544,9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455" to="7,4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4595" to="10985,4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995" to="545,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2075" to="545,2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4235" to="545,4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,1175" to="1267,1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9,3799" to="1269,3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4325" to="4505,4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9,4056" to="3159,43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3336" to="2523,3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455" to="2165,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455" to="2167,2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2795" to="2525,2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635" to="3787,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635" to="3427,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1355" to="3427,15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455" to="4507,2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6,455" to="4504,4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6,2255" to="4504,22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4955" to="2347,9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7,4955" to="4867,8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7,4955" to="7387,8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7,5495" to="9727,8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7,5135" to="12427,7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4595" to="1267,4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4595" to="3967,4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7,4595" to="6127,4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7,4595" to="8467,4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7,4595" to="10987,4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4955" to="2345,4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7,4955" to="4865,4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7,4955" to="7385,4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7,4955" to="9725,4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7,4955" to="12425,4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7,4955" to="12427,5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6,5675" to="2344,56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6,6215" to="2344,62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6,7115" to="2344,71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6,7655" to="2344,76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6,8195" to="2344,81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6,8735" to="2344,87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5675" to="4864,56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6395" to="4864,63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6935" to="4864,6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7475" to="4864,74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8015" to="4864,80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8555" to="4864,85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5675" to="7384,56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6215" to="7384,62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6935" to="7384,6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7475" to="7384,74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8195" to="7384,81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6,5675" to="9724,56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6,6215" to="9724,62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6,6755" to="9724,6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6,7295" to="9724,72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6,7835" to="9724,78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6;top:8374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. 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9094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. 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26;top:9274;width:82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66;top:8734;width:197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. 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7,8375" to="9727,8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6,8375" to="9724,83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6,8915" to="9724,89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7,4955" to="9727,5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6,7835" to="12424,78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6,7295" to="12424,72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6,6755" to="12424,6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6,6215" to="12424,62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6,5675" to="12424,56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5,2799" to="5045,2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5,809" to="7285,1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275" to="8464,21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7,275" to="8825,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7,995" to="8825,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7,1715" to="8825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8,2154" to="8466,21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7,275" to="10447,4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7,275" to="10805,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9,991" to="10807,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7,1711" to="10805,1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7,2351" to="10805,2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6,2601" to="10444,2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7,2977" to="10805,2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8,3517" to="10446,3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31,3591" to="12789,3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6,4235" to="10444,42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02,1705" to="14594,17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02,275" to="14594,2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02,2349" to="14594,23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02,989" to="14594,9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7,376" to="4777,33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6;top:4236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9,4055" to="1242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9,3588" to="12429,44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1,4489" to="12789,4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6,9275" to="2344,92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6;top:8014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ист ст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8;top:3334;width:12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я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9,3519" to="10807,3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5,2423" to="1265,2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7,2253" to="5047,2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7,1707" to="5047,1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7,1075" to="5047,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2,377" to="5046,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8;top:3152;width:30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ст по финансов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3,3331" to="5063,3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10375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вр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вр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0</wp:posOffset>
                </wp:positionV>
                <wp:extent cx="2971800" cy="800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к приказу  от «___ » ____________  №  ___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 врач  ____________   В.Г. Сален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 » _________________2020 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9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ложение</w:t>
                      </w:r>
                      <w:r>
                        <w:rPr>
                          <w:sz w:val="18"/>
                          <w:szCs w:val="18"/>
                        </w:rPr>
                        <w:t xml:space="preserve">  к приказу  от «___ » ____________  №  ___ 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й  врач  ____________   В.Г. Сален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_____ » _________________2020 г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-1028700</wp:posOffset>
                </wp:positionV>
                <wp:extent cx="54864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уктура  управления  ОГБУЗ «Детская  стоматологическая  поликли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81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уктура  управления  ОГБУЗ «Детская  стоматологическая 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98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7:00Z</dcterms:created>
  <dc:creator>Хирург</dc:creator>
  <dc:description/>
  <cp:keywords/>
  <dc:language>en-US</dc:language>
  <cp:lastModifiedBy>User1</cp:lastModifiedBy>
  <cp:lastPrinted>2020-06-30T10:49:00Z</cp:lastPrinted>
  <dcterms:modified xsi:type="dcterms:W3CDTF">2020-06-30T07:54:00Z</dcterms:modified>
  <cp:revision>4</cp:revision>
  <dc:subject/>
  <dc:title>                                                                                                                                                  </dc:title>
</cp:coreProperties>
</file>