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В Л Е Ч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ТЕРРИТОРИАЛЬНОЙ ПРОГРАММЫ ГОСУДАРСТВЕННЫХ ГАРАНТИЙ ОКАЗАНИЯ ГРАЖДАНАМ РОССИЙСКОЙ ФЕДЕРАЦИИ БЕСПЛАТНОЙ МЕДИЦИНСКОЙ ПОМОЩИ НА ТЕРРИТОРИИ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и наличии полиса обязательного медицинского страхования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б е с п л а т н о</w:t>
      </w:r>
      <w:r>
        <w:rPr>
          <w:b/>
          <w:bCs/>
          <w:sz w:val="32"/>
          <w:szCs w:val="32"/>
        </w:rPr>
        <w:t xml:space="preserve">  оказываются следующие виды стоматологической (терапевтической) помощи детям и подросткам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естез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Лечение кариеса с использованием пломбировоч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чение осложнений кариеса (пульпита и периодонтита) с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пломбированием канал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Лечение поверхностного кариеса методом серебр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чение слизистой оболочки полости рта и заболеваний парод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Герметизация фиссур зуб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дение профессиональной чистки зуб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крытие зубов фтор- и кальцийсодержащими препаратами, глубокое фтор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бучение гигиене полости рта, санитарное просвеще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мотр, консультаци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щаем внимание родителей! Восстановление формы зуба с помощью  штифтов, вкладок, коронок не входит в территориальную программу государственных гарантий оказания гражданам бесплатной стоматологической помощ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В Л Е Ч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ТЕРРИТОРИАЛЬНОЙ ПРОГРАММЫ ГОСУДАРСТВЕННЫХ ГАРАНТИЙ ОКАЗАНИЯ ГРАЖДАНАМ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ЛАТНОЙ МЕДИЦИНСКОЙ ПОМОЩ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наличии полиса обязательного медицинского страхова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б е с п л а т н о</w:t>
      </w:r>
      <w:r>
        <w:rPr>
          <w:b/>
          <w:bCs/>
          <w:sz w:val="28"/>
          <w:szCs w:val="28"/>
        </w:rPr>
        <w:t xml:space="preserve">  оказываются следующие виды стоматологической (хирурги</w:t>
      </w:r>
      <w:r>
        <w:rPr/>
        <w:t>ческой) помощи детям и подросткам:</w:t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76" w:hRule="atLeast"/>
        </w:trPr>
        <w:tc>
          <w:tcPr>
            <w:tcW w:w="92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</w:tr>
      <w:tr>
        <w:trPr>
          <w:trHeight w:val="276" w:hRule="atLeast"/>
        </w:trPr>
        <w:tc>
          <w:tcPr>
            <w:tcW w:w="92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онная, проводниковая, инфильтрационная анестезия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ие образца биологического материала из очагов поражения органов рта  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стоматолога-хирурга первичный, повторный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стное введение лекарственных препаратов</w:t>
            </w:r>
          </w:p>
        </w:tc>
      </w:tr>
      <w:tr>
        <w:trPr>
          <w:trHeight w:val="315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и снытие шины при переломах костей</w:t>
            </w:r>
            <w:r>
              <w:rPr>
                <w:sz w:val="24"/>
                <w:szCs w:val="24"/>
                <w:vertAlign w:val="superscript"/>
              </w:rPr>
              <w:t xml:space="preserve">5, </w:t>
            </w:r>
          </w:p>
        </w:tc>
      </w:tr>
      <w:tr>
        <w:trPr>
          <w:trHeight w:val="285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иммобилизационной повязки при вывихах  (подвывихах) суставов, зубов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сия слизистой  полости рта, языка, губы, слюнной железы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я кисты полости рта, тканей полости рта, языка, губы, ротоглотки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рование протоков слюнных желез</w:t>
            </w:r>
          </w:p>
        </w:tc>
      </w:tr>
      <w:tr>
        <w:trPr>
          <w:trHeight w:val="262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жение повязки при операции в челюстно-лицевой области, полости рта</w:t>
            </w:r>
          </w:p>
        </w:tc>
      </w:tr>
      <w:tr>
        <w:trPr>
          <w:trHeight w:val="239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ая обработка раны или инфицированной ткани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ивание кожи и подкожной клетчатк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шва на слизистую оболочку рта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и дренирование флегмоны (абсцесса)</w:t>
            </w:r>
          </w:p>
        </w:tc>
      </w:tr>
      <w:tr>
        <w:trPr>
          <w:trHeight w:val="258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теромы</w:t>
            </w:r>
          </w:p>
        </w:tc>
      </w:tr>
      <w:tr>
        <w:trPr>
          <w:trHeight w:val="247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грануляции</w:t>
            </w:r>
          </w:p>
        </w:tc>
      </w:tr>
      <w:tr>
        <w:trPr>
          <w:trHeight w:val="238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ление вывиха сустава</w:t>
            </w:r>
          </w:p>
        </w:tc>
      </w:tr>
      <w:tr>
        <w:trPr>
          <w:trHeight w:val="27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луночного кровотечения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временного и постоянного зуба</w:t>
            </w:r>
          </w:p>
        </w:tc>
      </w:tr>
      <w:tr>
        <w:trPr>
          <w:trHeight w:val="30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удаления ретинированного, дистопированного    или сверхкомплектного зуба</w:t>
            </w:r>
          </w:p>
        </w:tc>
      </w:tr>
      <w:tr>
        <w:trPr>
          <w:trHeight w:val="232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ия верхушки корня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и дренирование одонтогенного абсцесса, абсцесса полости рта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ный  кюретаж лунки  удаленного зуба</w:t>
            </w:r>
          </w:p>
        </w:tc>
      </w:tr>
      <w:tr>
        <w:trPr>
          <w:trHeight w:val="27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и дренирование очага воспаления мягких тканей лица или  дна полости рта</w:t>
            </w:r>
          </w:p>
        </w:tc>
      </w:tr>
      <w:tr>
        <w:trPr>
          <w:trHeight w:val="147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стотомия или цистэктомия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уздечки губы, языка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перфорации верхнечелюстной пазухи</w:t>
            </w:r>
          </w:p>
        </w:tc>
      </w:tr>
      <w:tr>
        <w:trPr>
          <w:trHeight w:val="285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137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исекция зуба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протока слюнной железы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камней из протоков слюнных желез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свища мягких тканей</w:t>
            </w:r>
          </w:p>
        </w:tc>
      </w:tr>
      <w:tr>
        <w:trPr>
          <w:trHeight w:val="330" w:hRule="atLeast"/>
        </w:trPr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слеоперационных швов (лигатур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щаем внимание родителей! Вестибулопластика, обнажение коронки ретинированного зуба под брекет-систему, удаление зачатка зуба, удаление доброкачественных новообразований на лице и в полости рта не входит в территориальную программу государственных гарантий оказания гражданам бесплатной стоматологической помощ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В Л Е Ч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ТЕРРИТОРИАЛЬНОЙ ПРОГРАММЫ ГОСУДАРСТВЕННЫХ ГАРАНТИЙ ОКАЗАНИЯ ГРАЖДАНАМ РОССИЙСКОЙ ФЕДЕРАЦИИ БЕСПЛАТНОЙ МЕДИЦИНСКОЙ ПОМОЩ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и наличии полиса обязательного медицинского страхования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б е с п л а т н о</w:t>
      </w:r>
      <w:r>
        <w:rPr>
          <w:b/>
          <w:bCs/>
          <w:sz w:val="32"/>
          <w:szCs w:val="32"/>
        </w:rPr>
        <w:t xml:space="preserve">  оказываются следующие виды стоматологической (ортодонтической) помощи детям и подросткам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онсульт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омплексное первичное обследование больн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Лечение патологий прикуса, имеющих функциональные нарушения зубочелюстной системы, на съемной ортодонтической аппарату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Лечение патологий прикуса, обусловленных наследственным нарушением зубочелюстной системы, на съемной ортодонтической аппаратур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щаем внимание родителей! Лечение ортодонтической патологии с использованием брекет-систем, а также все виды протезирования не входят в территориальную программу государственных гарантий оказания гражданам бесплатной стоматологической помощ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5:00Z</dcterms:created>
  <dc:creator>Уля</dc:creator>
  <dc:description/>
  <dc:language>en-US</dc:language>
  <cp:lastModifiedBy>User1</cp:lastModifiedBy>
  <cp:lastPrinted>2021-03-13T14:14:00Z</cp:lastPrinted>
  <dcterms:modified xsi:type="dcterms:W3CDTF">2022-06-10T11:15:00Z</dcterms:modified>
  <cp:revision>2</cp:revision>
  <dc:subject/>
  <dc:title/>
</cp:coreProperties>
</file>