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" w:leader="none"/>
        </w:tabs>
        <w:ind w:left="-567" w:hanging="0"/>
        <w:jc w:val="right"/>
        <w:rPr/>
      </w:pPr>
      <w:r>
        <w:rPr/>
        <w:t>Главному врачу ОГБУЗ «Детская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right"/>
        <w:rPr/>
      </w:pPr>
      <w:r>
        <w:rPr/>
        <w:t>стоматологическая поликлиника»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/>
      </w:pPr>
      <w:r>
        <w:rPr/>
        <w:tab/>
        <w:tab/>
        <w:tab/>
        <w:tab/>
        <w:tab/>
        <w:tab/>
        <w:t xml:space="preserve"> В.Г. Саленкову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/>
      </w:pPr>
      <w:r>
        <w:rPr/>
        <w:t>о выборе медицинской организации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ab/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 полностью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/>
        <w:t>паспорт: ____________________выдан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серия, номер)</w:t>
        <w:tab/>
        <w:tab/>
        <w:tab/>
        <w:tab/>
        <w:tab/>
        <w:t>(наименование органа, выдавшего паспорт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  <w:t>дата выдачи ___________________________, являюсь родителем (законным представителем) _________________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>
          <w:sz w:val="16"/>
          <w:szCs w:val="16"/>
        </w:rPr>
        <w:tab/>
        <w:tab/>
        <w:tab/>
        <w:t>(Ф.И.О. ребенка полностью, гражданина, признанного недееспособным)</w:t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/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реквизиты свидетельства о рождении/реквизиты документа, удостоверяющие право законного представительства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  <w:t>проживающий (-ая) по адресу: 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адрес постоянного места жительства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  <w:t>застрахованного (-ой) по ОМС в ________________________________________________________,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>(наименование страховой медицинской организации заявителя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/>
        <w:t>полис обязательного медицинского страхования (временное свидетельство, подтверждающее оформление полиса ОМС) _________</w:t>
        <w:softHyphen/>
        <w:softHyphen/>
        <w:softHyphen/>
        <w:softHyphen/>
        <w:softHyphen/>
        <w:softHyphen/>
        <w:softHyphen/>
        <w:softHyphen/>
        <w:t xml:space="preserve">_________________ выдан ________________,  настоящим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(серия, номер)</w:t>
      </w:r>
      <w:r>
        <w:rPr/>
        <w:tab/>
        <w:tab/>
        <w:tab/>
        <w:t xml:space="preserve">     </w:t>
        <w:tab/>
        <w:t xml:space="preserve">      </w:t>
      </w:r>
      <w:r>
        <w:rPr>
          <w:sz w:val="16"/>
          <w:szCs w:val="16"/>
        </w:rPr>
        <w:t>(дата выдачи)</w:t>
        <w:tab/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  <w:t>подтверждаю выбор ОГБУЗ «Детская стоматологическая поликлиника» в качестве медицинской организации для получения медицинской (стоматологической) помощи в рамках государственных гарантий бесплатного оказания гражданам медицинской помощи (в соответствии со ст. 21 Федерального закона Российской Федерации от 21 ноября 2011г. № 323-ФЗ).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/>
        <w:tab/>
        <w:t>___________________</w:t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дата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right"/>
        <w:rPr/>
      </w:pPr>
      <w:r>
        <w:rPr/>
        <w:t>Главному врачу ОГБУЗ «Детская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right"/>
        <w:rPr/>
      </w:pPr>
      <w:r>
        <w:rPr/>
        <w:t>стоматологическая поликлиника»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/>
      </w:pPr>
      <w:r>
        <w:rPr/>
        <w:tab/>
        <w:tab/>
        <w:tab/>
        <w:tab/>
        <w:tab/>
        <w:tab/>
        <w:t xml:space="preserve"> В.Г. Саленкову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/>
      </w:pPr>
      <w:r>
        <w:rPr/>
        <w:t>о выборе медицинской организации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ab/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 полностью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/>
        <w:t>паспорт: ____________________выдан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серия, номер)</w:t>
        <w:tab/>
        <w:tab/>
        <w:tab/>
        <w:tab/>
        <w:tab/>
        <w:t>(наименование органа, выдавшего паспорт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  <w:t>дата выдачи ___________________________, являюсь родителем (законным представителем) _________________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>
          <w:sz w:val="16"/>
          <w:szCs w:val="16"/>
        </w:rPr>
        <w:tab/>
        <w:tab/>
        <w:tab/>
        <w:t>(Ф.И.О. ребенка полностью, гражданина, признанного недееспособным)</w:t>
        <w:tab/>
        <w:tab/>
        <w:tab/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/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реквизиты свидетельства о рождении/реквизиты документа, удостоверяющие право законного представительства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  <w:t>проживающий (-ая) по адресу: 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адрес постоянного места жительства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  <w:t>застрахованного (-ой) по ОМС в ________________________________________________________,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наименование страховой медицинской организации заявителя)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/>
        <w:t>полис обязательного медицинского страхования (временное свидетельство, подтверждающее оформление полиса ОМС) _________</w:t>
        <w:softHyphen/>
        <w:softHyphen/>
        <w:softHyphen/>
        <w:softHyphen/>
        <w:softHyphen/>
        <w:softHyphen/>
        <w:softHyphen/>
        <w:softHyphen/>
        <w:t xml:space="preserve">_________________ выдан ________________,  настоящим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 xml:space="preserve">          (серия, номер)</w:t>
      </w:r>
      <w:r>
        <w:rPr/>
        <w:tab/>
        <w:tab/>
        <w:tab/>
        <w:t xml:space="preserve">     </w:t>
        <w:tab/>
        <w:t xml:space="preserve">      </w:t>
      </w:r>
      <w:r>
        <w:rPr>
          <w:sz w:val="16"/>
          <w:szCs w:val="16"/>
        </w:rPr>
        <w:t>(дата выдачи)</w:t>
        <w:tab/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  <w:t>подтверждаю выбор ОГБУЗ «Детская стоматологическая поликлиника» в качестве медицинской организации для получения медицинской (стоматологической) помощи в рамках государственных гарантий бесплатного оказания гражданам медицинской помощи (в соответствии со ст. 21 Федерального закона Российской Федерации от 21 ноября 2011г. № 323-ФЗ).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/>
        <w:tab/>
        <w:t>___________________</w:t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02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дата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8:00Z</dcterms:created>
  <dc:creator>user</dc:creator>
  <dc:description/>
  <dc:language>en-US</dc:language>
  <cp:lastModifiedBy>User1</cp:lastModifiedBy>
  <cp:lastPrinted>2013-01-17T13:49:00Z</cp:lastPrinted>
  <dcterms:modified xsi:type="dcterms:W3CDTF">2018-08-22T08:38:00Z</dcterms:modified>
  <cp:revision>2</cp:revision>
  <dc:subject/>
  <dc:title>Арбитражный суд</dc:title>
</cp:coreProperties>
</file>